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0"/>
          <w:szCs w:val="20"/>
          <w:lang w:val="hr-HR"/>
        </w:rPr>
      </w:pPr>
      <w:r>
        <w:rPr>
          <w:lang w:val="hr-HR"/>
        </w:rPr>
        <w:t xml:space="preserve">            </w:t>
      </w:r>
    </w:p>
    <w:p>
      <w:pPr>
        <w:pStyle w:val="Bezproreda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sz w:val="22"/>
          <w:szCs w:val="22"/>
        </w:rPr>
        <w:tab/>
        <w:t>Na  temelju članka 61.a Zakona o lokalnoj i područnoj (regionalnoj) samoupravi („Narodne novine“, broj 33/01., 60/01., 129/05., 109/07., 125/08., 36/09., 150/11., 144/12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9/13 - pročišćeni tekst, 137/15, 123/17, 98/19 i 144/20),  te članka 37. i 84. Statuta Grada Šibenika („Službeni glasnik Grada Šibenika“, broj 2/21) i članka 4.  Statutarne odluke o  izboru  članova  vijeća gradskih četvrti i mjesnih odbora na području Grada Šibenika („Službeni glasnik Grada Šibenika“ broj 7/14, 2/18 i 8/21), Gradsko vijeće Grada Šibenika, na 13.  sjednici održanoj dana 16.  ožujka 2023. godine donosi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raspisivanju izbora za članove vijeća gradskih četvrti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i mjesnih odbora na području Grada Šibenika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hr-HR"/>
        </w:rPr>
        <w:t xml:space="preserve">                                  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</w:t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FF0000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spisuju se izbori za članove vijeća gradskih četvrti i za članove vijeća mjesnih odbora u Gradu Šibeniku.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.</w:t>
      </w:r>
    </w:p>
    <w:p>
      <w:pPr>
        <w:pStyle w:val="Normal"/>
        <w:tabs>
          <w:tab w:val="clear" w:pos="708"/>
          <w:tab w:val="left" w:pos="4380" w:leader="none"/>
        </w:tabs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 xml:space="preserve">Izbori će se održati </w:t>
      </w:r>
      <w:r>
        <w:rPr>
          <w:color w:val="FF0000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23.  travnja 2023. godine (nedjelja) u vremenu od 7,00 do 19,00 sat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I.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>Danom stupanja na snagu ove odluke prestaje mandat svih članova vijeća gradskih četvrti i članova vijeća mjesnih odbora u Gradu Šibeniku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V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ab/>
        <w:t xml:space="preserve">Ova odluka stupa na snagu </w:t>
      </w:r>
      <w:r>
        <w:rPr>
          <w:color w:val="FF0000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22. ožujka 2023. godine, a objavit će se u „Službenom glasniku Grada Šibenika“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2-02/23-01/0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82-1-02/1-23-2</w:t>
      </w:r>
    </w:p>
    <w:p>
      <w:pPr>
        <w:pStyle w:val="Normal"/>
        <w:rPr/>
      </w:pPr>
      <w:r>
        <w:rPr>
          <w:sz w:val="22"/>
          <w:szCs w:val="22"/>
          <w:lang w:val="hr-HR"/>
        </w:rPr>
        <w:t>Šibenik,   16.  ožujka 2023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DSKO VIJEĆE GRADA ŠIBENIKA</w:t>
      </w:r>
    </w:p>
    <w:p>
      <w:pPr>
        <w:pStyle w:val="Normal"/>
        <w:ind w:left="5664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64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          </w:t>
      </w:r>
      <w:r>
        <w:rPr>
          <w:sz w:val="22"/>
          <w:szCs w:val="22"/>
          <w:lang w:val="hr-HR"/>
        </w:rPr>
        <w:t>PREDSJEDNIK</w:t>
      </w:r>
    </w:p>
    <w:p>
      <w:pPr>
        <w:pStyle w:val="Normal"/>
        <w:ind w:left="5664" w:firstLine="708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dr.sc. Dragan Zlatov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42:00Z</dcterms:created>
  <dc:creator>Mira Vudrag Kulić</dc:creator>
  <dc:description/>
  <cp:keywords/>
  <dc:language>en-US</dc:language>
  <cp:lastModifiedBy>Mira Vudrag Kulić</cp:lastModifiedBy>
  <cp:lastPrinted>2019-03-04T12:24:00Z</cp:lastPrinted>
  <dcterms:modified xsi:type="dcterms:W3CDTF">2023-03-20T12:47:00Z</dcterms:modified>
  <cp:revision>16</cp:revision>
  <dc:subject/>
  <dc:title/>
</cp:coreProperties>
</file>